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i/>
          <w:sz w:val="20"/>
          <w:szCs w:val="20"/>
        </w:rPr>
        <w:t xml:space="preserve">          </w:t>
      </w:r>
    </w:p>
    <w:p>
      <w:pPr>
        <w:pStyle w:val="Normal"/>
        <w:rPr>
          <w:rStyle w:val="Markedcontent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Markedcontent"/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Style w:val="Markedcontent"/>
          <w:rFonts w:cs="Arial" w:ascii="Arial" w:hAnsi="Arial"/>
          <w:b/>
          <w:i/>
          <w:sz w:val="20"/>
          <w:szCs w:val="20"/>
        </w:rPr>
        <w:t>Klauzula Informacyjna dotycząca przetwarzania danych osobow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Zgodnie z art. 13 ust. 1 i ust. 2 Rozporządzenia Parlamentu Europejskiego i Rady (U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2016/679 z  dnia 27 kwietnia 2016 r.    w    sprawie      ochrony      osób        fizycznych       w         związku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zetwarzaniem danych osobowych i w sprawie swobodnego przepływu takich danych or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uchylenia dyrektywy 95/46/WE (ogólne rozporządzenie  o   ochronie   danych, dalej „RODO”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uprzejmie informujemy, że w   związku   z   udziałem   Państwa    dziecka   lub  podopiecznego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treningach/ zawodach/ meczach/ rozgrywkach/ zgrupowaniach/ turniejach/ inne organizowanych przez ...............................................................(nazwa podmiotu):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I. Administrator danych osobowych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Administratorem Państwa danych osobowych oraz danych osobowych Państwa dziecka lu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odopiecznego (dalej jako „dziecko”) jest.............................................................................. (naz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i adres podmiotu)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II. Inspektor ochrony danych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W   sprawach   z zakresu    ochrony    danych    osobowych    mogą    się Państwo kontaktowa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z wyznaczonym przez...............................................................(nazwa podmiotu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inspektorem ochrony danych: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−</w:t>
      </w:r>
      <w:r>
        <w:rPr>
          <w:rStyle w:val="Markedcontent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mailowo: .................................................................................................................................. (mail)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−</w:t>
      </w:r>
      <w:r>
        <w:rPr>
          <w:rStyle w:val="Markedcontent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korespondencyjnie: 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(adres)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III. Cel i podstawy przetwarzania danych osobowych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Państwa dane osobowe oraz dane osobowe dziecka są przetwarzane przez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............................................................... (nazwa podmiotu) w następujących celach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1) udziału w treningach/ zawodach/ meczach/ rozgrywkach/ zgrupowaniach/ turniejach/ in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(dalej jako Wydarzenia) na zasadach określonych Regulaminie, który to udział obejm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zetwarzanie danych osobowych dziecka, m.in. takich jak   wizerunek, głos, a   także  d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biograficzne   dziecka   w   celach  ewidencyjnych i sprawozdawczych oraz rejestrację da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w wewnętrznym systemie PZPN Extranet. Podstawę  przetwarzania  stanowi  akceptac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niniejszego Regulaminu w nawiązaniu do art. 6 ust. 1 lit. b RODO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2) publikacji danych na portalu www.laczynaspilka.pl. Podstawą prawną przetwarz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danych w formie imienia i nazwiska zawodnika drużyny jest prawnie uzasadniony interes Administratora związany z realizacją Wydarzenia (art. 6 ust. 1. lit. f RODO), publikacja wizerunku (zdjęcia zawodnika)   możliwa    jest    po    wyrażeniu    zgody   na publikację danych w ramach portalu (art. 6 ust. 1 lit. a RODO)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3) związanych z ochroną zdrowia i życia dziecka w zakresie szczególnych kategorii danych, jak stan zdrowia, brak przeciwwskazań zdrowotnych do udziału dziecka w Wydarzeniu, or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związanych z udzieleniem dziecku pierwszej pomocy. Podstawą prawną przetwarzania j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wyrażona przez Państwa zgoda (art. 9 ust. 2 lit. a RODO) oraz ochrona żywotnych interes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(art. 6 ust. 1 lit d RODO)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4) marketingu produktów i usług własnych Administratora. Podstawą prawną przetwarz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jest prawnie uzasadniony interes Administratora (art. 6 ust. 1 lit. f RODO), polegający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marketingu produktów i usług Administratora. Ponadto, podejmując   czynności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Style w:val="Markedcontent"/>
          <w:rFonts w:cs="Arial" w:ascii="Arial" w:hAnsi="Arial"/>
          <w:b/>
          <w:sz w:val="20"/>
          <w:szCs w:val="20"/>
        </w:rPr>
        <w:t>marketingowe drogą elektroniczną (sms/e-mail), zgodnie z art. 172 pra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telekomunikacyjnego oraz art. 10 ustawy o świadczeniu usług drogą elektroniczną, opieramy je na pozyskanej od Państwa zgodzie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5) marketingu produktów i usług podmiotów współpracujących z Administratorem (dal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jako „partnerzy”) poprzez przesyłanie przez partnerów informacji handlowych drog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elektroniczną (sms/e-mail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odstawą prawną przetwarzania jest wówczas Państwa zgoda (art. 6 ust. 1 lit. a RODO).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Aktualna lista partnerów jest dostępna pod adresem: www.................................................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(adres strony)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6) na potrzeby marketingu, reklamy i promocji Wydarzenia, które to obejmują przetwarz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danych osobowych dziecka, takich jak w szczególności wizerunek, głos, a także da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biograficzne dziecka. Podstawą prawną przetwarzania jest wyrażona przez Państwa zgo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(art. 6 ust. 1 lit. a RODO)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7) na potrzeby marketingu, reklamy i promocji innych projektów Administratora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realizowanych w ramach działań statutowych oraz rozpowszechniania walorów piłki noż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wśród dzie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i młodzieży, które to obejmują przetwarzanie danych osobowych dziecka, takich j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w szczególności wizerunek, głos, a także dane biograficzne dziecka. Podstawą praw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zetwarzania jest Państwa zgoda (art. 6 ust. 1 lit. a RODO)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8) w celu wypełnienia obowiązków prawnych. Podstawą prawną przetwarzania j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niezbędność wypełnienia obowiązku prawnego (art. 6 ust. 1 lit. c) RODO),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9) ustalenia, dochodzenia lub obrony ewentualnych roszczeń. Podstawą prawną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przetwarzania jest prawnie uzasadniony interes Administratora (art. 6 ust. 1 lit. f) RODO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rozumiany jako możliwość dochodzenia lub obrony roszczeń,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10) archiwalnych w interesie publicznym lub celach statystycznych. Podstawą praw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zetwarzania jest prawnie uzasadniony interes Administratora (art. 6 ust. 1 lit. f) RODO),rozumiany  jako   archiwizacja   historii   piłki   nożnej, w   tym przetwarzanie informacji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Wydarzeniu w celach ewidencji, statystyk oraz zasobów archiwalnych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IV. Odbiorcy danych osobowych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Odbiorcami Państwa danych osobowych mogą być podmioty, które są upoważnione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tego na podstawie przepisów prawa oraz podmioty, którym Administrator powierzył dane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celu realizacji Wydarzenia, jak obsługa informatyczna,   doradcza,    księgową    czy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ubezpieczeniowa   a także   krajowe   i   międzynarodowe   struktury   piłki   nożnej, kontrahenci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sponsorzy współpracujący z Administratorem, PZPN lub UEFA/FIFA przy re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Wydarzenia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V. Przekazywanie danych osobowych do państw trzecich lub organizacji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międzynarodow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aństwa dane osobowe mogą być przekazywane do państw trzecich oraz organ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międzynarodowych. W przypadku zaistnienia przekazania stosowane będą odpowied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i właściwe zabezpieczenia wymagane przez przepisy o ochronie danych osobowych or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umożliwione będzie uzyskanie kopii danych przekazanych do państw trzecich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VI. Czas przechowywania danych osobow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aństwa dane osobowe oraz dane osobowe dziecka będą przez PZPN przechowywane: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1) w celu udziału w Wydarzeniu, w tym rejestracji w Extranecie, na zasadach określo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Regulaminem Wydarzenia – przez okres udziału w Wydarzeniu,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2) w celu udostępnienia na portalu www.laczynaspilka.pl – do momentu wnies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skutecznego sprzeciwu (publikacja imienia i nazwiska) lub cofnięcia zgody (publikac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wizerunku)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3) w celu udziału w Wydarzeniu, na podstawie wyrażonej przez Państwa zgody na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przetwarzanie danych osobowych dziecka szczególnych kategorii, dotyczących stan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zdrowia dziecka, w   tym dotyczących braku   przeciwwskazań    zdrowotnych   do    udziału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Style w:val="Markedcontent"/>
          <w:rFonts w:cs="Arial" w:ascii="Arial" w:hAnsi="Arial"/>
          <w:b/>
          <w:sz w:val="20"/>
          <w:szCs w:val="20"/>
        </w:rPr>
        <w:t>dziecka w Wydarzeniu oraz związanych z udzieleniem dziecku pierwszej pomocy –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momentu cofnięcia zgody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4) w celu marketingu produktów i usług własnych Administratora – do momentu wnies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skutecznego sprzeciwu, a w przypadku czynności marketingowych dokonywanych drog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elektroniczną – do momentu cofnięcia zgody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5) w celu marketingu produktów i usług partnerów Administratora poprzez przesył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informacji handlowych drogą elektroniczną (sms/e-mail) – do momentu cofnięcia zgody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6) na potrzeby marketingu, reklamy i promocji Wydarzenia, które to obejmują przetwarzani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Style w:val="Markedcontent"/>
          <w:rFonts w:cs="Arial" w:ascii="Arial" w:hAnsi="Arial"/>
          <w:b/>
          <w:sz w:val="20"/>
          <w:szCs w:val="20"/>
        </w:rPr>
        <w:t>danych  osobowych dziecka, takich jak w szczególności wizerunek i głos – do momentu cofnięcia zgody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7) na potrzeby marketingu, reklamy i promocji innych projektów Administratora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realizowanych w ramach działań statutowych, które to obejmują przetwarzanie da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osobowych dziecka, takich jak w szczególności wizerunek, głos dziecka – do momen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cofnięcia zgody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8) w celu wypełnienia obowiązków prawnych – do momentu wygaśnięcia stosow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obowiązków prawnych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9) w celu ustalenia, dochodzenia lub obrony ewentualnych roszczeń – do momen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zedawnienia roszczeń zgodnie z obowiązującymi przepisami (6 lat od dnia wystąp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zdarzenia uzasadniającego roszczenie) lub do momentu wniesienia skutecznego sprzeciw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zy czym termin przedawnienia roszczeń może ulec zmianie w razie zmiany przepis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awa, lub w przypadkach prawem określonych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10) w celach archiwalnych w interesie publicznym lub statystycznych – przez ok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umożliwiający realizację tych celów lub do momentu wniesienia skutecznego sprzeciwu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VII. Uprawnienia w zakresie przetwarzanych danych osobowych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Przysługuje Państwu oraz dziecku prawo do: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1) dostępu do treści danych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2) sprostowania danych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3) usunięcia danych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4) ograniczenia przetwarzania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5) wniesienia sprzeciwu wobec przetwarzania,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6) przenoszenia danych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VIII. Przetwarzanie danych na podstawie zgody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Jeżeli przetwarzanie odbywa się na podstawie zgody, przysługuje Państwu oraz dziec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awo do cofnięcia zgody w dowolnym momencie, bez wpływu na zgodność z praw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zetwarzania, którego dokonano na podstawie zgody przed jej cofnięciem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IX. Skarga do organu nadzorczego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zysługuje Państwu oraz dziecku prawo wniesienia skargi do Prezesa Urzędu Ochro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Danych Osobowych, gdy uznają Państwo, że przetwarzanie Państwa danych osobow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lub danych osobowych dziecka narusza przepisy RODO.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X. Wymogi podania danych i konsekwencje ich niepodania</w: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Podanie danych osobowych w celu udziału w Wydarzeniu (akceptacja Regulamin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Wydarzenia) jest wymogiem umownym i stanowi warunek na udział dziecka w wydarzeni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Niepodanie tych danych skutkuje odmową zawarcia umowy. Podanie danych osobowych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ozostałych przypadkach nie jest wymogiem ustawowym ani umownym i jest w peł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dobrowol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XI. Przetwarzanie danych osobowych w sposób zautomatyzowany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Markedcontent"/>
          <w:rFonts w:cs="Arial" w:ascii="Arial" w:hAnsi="Arial"/>
          <w:b/>
          <w:sz w:val="20"/>
          <w:szCs w:val="20"/>
        </w:rPr>
        <w:t>Państwa  dane  osobowe  oraz   dane   osobowe   dziecka   będą   przetwarzane w sposó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zautomatyzowany, polegający na przetwarzaniu Państwa danych osobowych oraz da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osobowych dziecka w celu stworzenia profili zawodniczych i statystyk zawodów. Dział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to nie wywołuje jednak skutków prawnych ani nie wpływa istotnie na osobę, której dane s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b/>
          <w:sz w:val="20"/>
          <w:szCs w:val="20"/>
        </w:rPr>
        <w:t>przetwarzane.</w:t>
      </w:r>
    </w:p>
    <w:sectPr>
      <w:type w:val="nextPage"/>
      <w:pgSz w:w="11906" w:h="16838"/>
      <w:pgMar w:left="1560" w:right="127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Jlqj4b">
    <w:name w:val="jlqj4b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13:00Z</dcterms:created>
  <dc:creator>Admin</dc:creator>
  <dc:description/>
  <cp:keywords/>
  <dc:language>en-US</dc:language>
  <cp:lastModifiedBy>Admin</cp:lastModifiedBy>
  <cp:lastPrinted>2022-06-23T23:25:00Z</cp:lastPrinted>
  <dcterms:modified xsi:type="dcterms:W3CDTF">2022-06-23T21:29:00Z</dcterms:modified>
  <cp:revision>4</cp:revision>
  <dc:subject/>
  <dc:title/>
</cp:coreProperties>
</file>